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62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9-01-2024-006353-6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16 январ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Седова Ивана Михайловича, … года рождения, уроженца п. …, проживающего по адресу: …, кв…. паспорт 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дов И.М., являясь директором ООО Сервисная Транспортная Компания</w:t>
      </w:r>
      <w:r>
        <w:rPr>
          <w:rFonts w:eastAsia="MS Mincho;ＭＳ 明朝"/>
          <w:sz w:val="26"/>
          <w:szCs w:val="26"/>
        </w:rPr>
        <w:t xml:space="preserve"> «Ника», </w:t>
      </w:r>
      <w:r>
        <w:rPr>
          <w:sz w:val="26"/>
          <w:szCs w:val="26"/>
        </w:rPr>
        <w:t>06.09.2024 года представил в территориальный отдел Фонда социального страхования расчет по форме ЕФС-1 за 2 квартал 2024 года, срок предоставления которого в форме электронного документа не позднее 25.07.2024 года, на бумажном носителе не позднее 20.07.2024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Седов И.М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едова Ивана Михайл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21124021201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